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693"/>
        <w:gridCol w:w="2567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u-ES"/>
              </w:rPr>
              <w:t>2017-06-01tik 2017-06-20ra esleitutako kontratuak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Kontratuaren xed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Esleipendu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hozko ondarea jasotzeko “Oiartzuarren baitan” egitasmoaren barruan, mahai-jolasa inprimatu eta produzitzeko zerbitz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uditoys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1.563,65 €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Udaleko sare egituraren berrantolaketaren barnean, sareko elektronika berritzeko hornidur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Hornikuntza egiteko epea: hilabete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uskalt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7.831,26 € (B.E.Z. kanpo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rizmendi Enea eraikuntzako altzariak desintsektatu eta udal jabetzako lokalean biltegiratzeko lanak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hilabete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RGI HUMICHEM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9.977,10 €tan 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Altzibarko auzoko Olalde 5 eraikineko Udal  lokalean berokuntza sistema jartzeko lanak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2 as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EPA LABANDIBAR LEKUONA (KEPA ITURGINTZA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8.325,93€gatik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lizalde auzoko Euskal herria plazako jolas parkeko zorua konpontzeko lanak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hilabete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ONTAJES GARRA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7.719,80€ko 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Foru Kontratazio Zentralaren bitartez Suteen eta intrusioaren aurkako sistemen mantenu-zerbitzuaren Esparru Akordioaren (X16026) 1. Loteari -Sua itzaltzeko ekipoak: su itzalgailuak, BIEak, sute-ahoak eta zutabe lehorrak- dagozkion lan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ontratuaren iraupena: 2 u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BABESA SUZAI, S.A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.263,09 € (BEZ kanpo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u-ES"/>
              </w:rPr>
              <w:t>Foru Kontratazio Zentralaren bitartez Suteen eta intrusioaren aurkako sistemen mantenu-zerbitzuaren Esparru Akordioaren (X16026) 2. Loteari -Suteen eta intrusioaren aurkako sistemak- dagozkion lanak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ontratuaren iraupena: 2 u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SABICO SEGURIDAD, S.A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5.323,00 € (BEZ kanpo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8:00Z</dcterms:created>
  <dc:creator>ouid04</dc:creator>
  <dc:description/>
  <cp:keywords/>
  <dc:language>en-US</dc:language>
  <cp:lastModifiedBy>Joxe Manuel Aduriz</cp:lastModifiedBy>
  <cp:lastPrinted>2017-06-20T13:24:00Z</cp:lastPrinted>
  <dcterms:modified xsi:type="dcterms:W3CDTF">2017-06-20T11:40:00Z</dcterms:modified>
  <cp:revision>8</cp:revision>
  <dc:subject/>
  <dc:title>2016-12-21etik 2017-01-20ra esleitutako kontratuak</dc:title>
</cp:coreProperties>
</file>